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арматуры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вижка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(Шпиндель: выдвижно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,  не выдвижной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Кран (Затвор, Заслонка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Другое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од (Производитель арматуры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значение арматуры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проход Ду (мм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Ру (МПа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рисоединительного места под привод с обозначением стандарта (эскиз присоединительного места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ый крутящий момент, или тяговое усилие на рабочем звене (Нм, или Н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число оборотов шпинделя, или максимальный ход арматуры  (об, или мм)  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ое время перекрытия арматуры (сек)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ть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Мазу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Газ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Вода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Пар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Другое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механически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лектронны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рабо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ь – закрыть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ующи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число включений в час  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овая питающая сеть, частотой 50 Гц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хфазная 38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Однофазная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(Электронный)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цепи управления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менного тока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Постоянного тока 24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цепи сигнализации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менного тока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Постоянного тока 24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039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ции электромеханической системы у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ойство ограничения усил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строенный пост управл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казатель положения: открыто - закрыто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ли весь диапазон перемещ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вые выключатели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вые и Сигнальные выключател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выхода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нцевые и Путевые выключател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выхода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Выход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входных  выходных сигналов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ой системы управления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искрет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ход переменного напряжения  0..220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 постоянного напряжения от 18 до 36 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«сухой контакт» переменного напряжения 25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«сухой контакт» постоянного напряжения 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Аналоговы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4-20 mA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Цифров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нтерфейс -  RS 232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RS 485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 -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Bus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Bus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эксплуатации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 ____       до 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е исполнение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требуетс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Требуетс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Маркировка___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защита от агрессивных сред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требуетс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Требуетс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степень защиты по ГОСТ 14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аткое обосн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____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щита от затопл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лубина затопления, м 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лина кабеля питания, м                               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лина кабеля управления, м                         _______ 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иводов (шт.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 на прив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О Сибирский Машиностроител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510" w:top="566" w:footer="0" w:bottom="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9:00Z</dcterms:created>
  <dc:creator>http://sibmash.nt-rt.ru/</dc:creator>
  <dc:description/>
  <cp:keywords/>
  <dc:language>en-US</dc:language>
  <cp:lastModifiedBy>1068339</cp:lastModifiedBy>
  <cp:lastPrinted>2012-05-22T10:37:00Z</cp:lastPrinted>
  <dcterms:modified xsi:type="dcterms:W3CDTF">2017-10-30T16:38:00Z</dcterms:modified>
  <cp:revision>18</cp:revision>
  <dc:subject>СИБМАШ || Опросный лист на приводы. Карта заказа на Электропривод многооборотные, неполноповоротные, прямоходные, ручные приводы, ГУСАР М.В., М.П., М.Л., ТОПМРИН. Продажа оборудования производства завода-изготовителя НПО Сибирский Машиностроитель, Россия, г. Томск. Дилер ГКНТ. Поставка Россия, Казахстан.</dc:subject>
  <dc:title>СИБМАШ || Опросный лист на приводы. Карта заказа на Электропривод многооборотные, неполноповоротные, прямоходные, ручные приводы, ГУСАР М.В., М.П., М.Л., ТОПМРИН. Продажа оборудования производства завода-изготовителя НПО Сибирский Машиностроитель, Россия, г. Томск. Дилер ГКНТ. Поставка Россия, Казахстан.</dc:title>
</cp:coreProperties>
</file>