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О Сибирский Машиностроитель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ыбора модели бака-дозатора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3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бака-дозатора, 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исполнение (вертикальное или горизонтально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воды на входе в смеситель-дозатор, МП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давления на выходе смесителя-дозатора (при максимальном значении расхода), Мп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смешения рабочего раствора пенообразователя в пределах значений рабочего давления и расхода, %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диапазон расхода раствора пенообразователя, л/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бака-дозатора (помещение, открытая площадка и т.п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мещения, 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эксплуатации бака-дозато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тока в смесителе-дозаторе(справо-налево, слево-направо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рисоединяемых трубопроводов к смесителю-дозатору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ерконового импульсного датчика для оперативного контроля и учета вытесненного в процессе работы количества пенообразовате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соса для закачки пенообразовател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баков -дозаторов (шт.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8:00Z</dcterms:created>
  <dc:creator>http://sibmash.nt-rt.ru</dc:creator>
  <dc:description/>
  <cp:keywords/>
  <dc:language>en-US</dc:language>
  <cp:lastModifiedBy>1068339</cp:lastModifiedBy>
  <cp:lastPrinted>2010-06-24T08:56:00Z</cp:lastPrinted>
  <dcterms:modified xsi:type="dcterms:W3CDTF">2017-10-30T16:37:00Z</dcterms:modified>
  <cp:revision>8</cp:revision>
  <dc:subject>СИБМАШ || Опросный лист на бак-дозатор. Карта заказа на ГОБСЕК. Продажа оборудования производства завода-изготовителя НПО Сибирский Машиностроитель, Россия, г. Томск. Дилер ГКНТ. Поставка Россия, Казахстан.</dc:subject>
  <dc:title>СИБМАШ || Опросный лист на бак-дозатор. Карта заказа на ГОБСЕК. Продажа оборудования производства завода-изготовителя НПО Сибирский Машиностроитель, Россия, г. Томск. Дилер ГКНТ. Поставка Россия, Казахстан.</dc:title>
</cp:coreProperties>
</file>